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 xml:space="preserve">22.12.2020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19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айна спільної власності територіальних громад сіл та селищ Ужгородського району, яке передається на баланс Баранинської сільської </w:t>
      </w:r>
      <w:r>
        <w:rPr>
          <w:rStyle w:val="StrongEmphasis"/>
          <w:b w:val="false"/>
          <w:sz w:val="28"/>
          <w:szCs w:val="28"/>
          <w:lang w:val="uk-UA"/>
        </w:rPr>
        <w:t>ради Ужгородського району Закарпатської област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за ЄДРПО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098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ЬКОКОМАРІВСЬКИЙ ОПОРНИЙ ЗАКЛАД ЗАГАЛЬНОЇ СЕРЕДНЬОЇ ОСВІТИ І-ІІІ СТУПЕНІВ УЖГОРОДСЬКОЇ РАЙОННОЇ РАДИ</w:t>
            </w:r>
          </w:p>
        </w:tc>
      </w:tr>
    </w:tbl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                                                                               від </w:t>
      </w:r>
      <w:r>
        <w:rPr>
          <w:b/>
          <w:sz w:val="28"/>
          <w:szCs w:val="28"/>
          <w:lang w:val="uk-UA"/>
        </w:rPr>
        <w:t xml:space="preserve">22.12.2020 р.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4921"/>
      </w:tblGrid>
      <w:tr>
        <w:trPr>
          <w:trHeight w:val="42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мець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тепанович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чальник відділу комунальної власності виконавчого апарату районної ради</w:t>
            </w:r>
          </w:p>
        </w:tc>
      </w:tr>
      <w:tr>
        <w:trPr/>
        <w:tc>
          <w:tcPr>
            <w:tcW w:w="9889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ська 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хньо Марина Василів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хан Алла Федор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оданич Наталі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і Ерік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учко Надія Юрії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вач Етелл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синець Василин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ксар Регін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новді Тетян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т Ростислав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инчук Юрій Олексій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ча Людмил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ш Тетя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ухгалтер бухгалтерської служби  відділу освіти Ужгородської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Баранин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кадрового та правового забезпечення Баранин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фінансів Баранин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бухгалтер відділу ОКТМС Баранин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ОКТМС Баранинської сіль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ди                                                                                    Ю.В. Фрінцко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Rvts15">
    <w:name w:val="rvts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0:00Z</dcterms:created>
  <dc:creator>Customer</dc:creator>
  <dc:description/>
  <cp:keywords/>
  <dc:language>en-US</dc:language>
  <cp:lastModifiedBy>Admin</cp:lastModifiedBy>
  <cp:lastPrinted>2020-12-23T14:13:00Z</cp:lastPrinted>
  <dcterms:modified xsi:type="dcterms:W3CDTF">2021-01-04T12:41:00Z</dcterms:modified>
  <cp:revision>4</cp:revision>
  <dc:subject/>
  <dc:title/>
</cp:coreProperties>
</file>